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472-2005/2024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4 мая 2024 года  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2"/>
        <w:shd w:fill="auto" w:val="clear"/>
        <w:tabs>
          <w:tab w:val="clear" w:pos="708"/>
          <w:tab w:val="left" w:pos="8630" w:leader="none"/>
        </w:tabs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Сарафанникова ВА, *** года рождения, уроженца ***, гражданина РФ, 06;***, не работающего, зарегистрированного и проживающего по адресу: ***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вершении административного правонарушения, предусмотренного ч. 2 ст. 17.3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02.05.2024 в 16 час. 15 мин. Сарафанников В.А., в здании Нефтеюганского районного суда ХМАО-Югры, расположенного по адресу: г. Нефтеюганск, 7 микрорайон, дом 51, находился с признаками алкогольного опьянения (шаткая походка, резкий запах алкоголя из ротовой полости, невнятная речь) не выполнил законное требование младшего судебного пристава по ОУПДС покинуть здание и территорию районного суда, на что Сарафанников В.А. ответил выпивал алкоголь ночью. На повторное требование младшего судебного пристава по ОУПДС покинуть здание и территорию суда Сарафанников В.А. ответил категорическим отказом, чем нарушил п. 3.4 Правил пропускного режима и поведения граждан в зданиях и помещениях районных судов ХМАО-Югры (утв. Приказом № 53-О от 01.02.2016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 Сарафанников В.А., извещенный о времени и месте рассмотрения дела надлежащим образом, не явился, о причинах неявки суду не сообщил, ходатайств об отложении судебного заседания от него не поступал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в соответствии с требованиями ч. 2 ст. 25.1 КоАП РФ, а также исходя из положений п. 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Сарафанникова В.А. в его отсутствие.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, исследовав материалы дела, считает, что вина Сарафанникова В.А. в совершении правонарушения полностью доказа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:</w:t>
      </w:r>
    </w:p>
    <w:p>
      <w:pPr>
        <w:pStyle w:val="TextBody"/>
        <w:rPr/>
      </w:pPr>
      <w:r>
        <w:rPr>
          <w:sz w:val="26"/>
          <w:szCs w:val="26"/>
        </w:rPr>
        <w:t>- протоколом об административном правонарушении от 02.05.2024, согласно которому Сарафанников В.А. копию протокола получил, права, предусмотренные ст. 51 Конституции РФ, ст. 25.1 Кодекса Российской Федерации об административных правонарушениях разъяснен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Ганичева В.В.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старшего смены на объекте судебного пристава по ОУПДС Козырева С.М.;</w:t>
      </w:r>
    </w:p>
    <w:p>
      <w:pPr>
        <w:pStyle w:val="TextBody"/>
        <w:rPr/>
      </w:pPr>
      <w:r>
        <w:rPr>
          <w:sz w:val="26"/>
          <w:szCs w:val="26"/>
        </w:rPr>
        <w:t>- копией «Правил пропускного режима и поведения граждан в зданиях (помещениях) районных (городских) судов ХМАО-Югры», утвержденных приказом Судебного Департамента от 01.02.2016 № 53-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Частью 2 статьи 17.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6"/>
          <w:szCs w:val="26"/>
          <w:shd w:fill="FFFFFF" w:val="clear"/>
        </w:rPr>
        <w:t>неисполнение законного распоряжения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4">
        <w:r>
          <w:rPr>
            <w:rStyle w:val="InternetLink"/>
            <w:sz w:val="26"/>
            <w:szCs w:val="26"/>
          </w:rPr>
          <w:t>статье 11</w:t>
        </w:r>
      </w:hyperlink>
      <w:r>
        <w:rPr>
          <w:sz w:val="26"/>
          <w:szCs w:val="26"/>
        </w:rPr>
        <w:t xml:space="preserve"> Федеральный закон от 21 июля 1997 г. N 118-ФЗ "Об органах принудительного исполнения Российской Федераци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илу </w:t>
      </w:r>
      <w:hyperlink r:id="rId5">
        <w:r>
          <w:rPr>
            <w:rStyle w:val="InternetLink"/>
            <w:sz w:val="26"/>
            <w:szCs w:val="26"/>
          </w:rPr>
          <w:t>части 1 статьи 11</w:t>
        </w:r>
      </w:hyperlink>
      <w:r>
        <w:rPr>
          <w:sz w:val="26"/>
          <w:szCs w:val="26"/>
        </w:rPr>
        <w:t xml:space="preserve"> указанного Федерального закона с</w:t>
      </w:r>
      <w:r>
        <w:rPr>
          <w:rFonts w:eastAsia="Calibri"/>
          <w:sz w:val="26"/>
          <w:szCs w:val="26"/>
        </w:rPr>
        <w:t>удебный пристав по обеспечению установленного порядка деятельности судов обяза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обеспечивать по поручению судьи безопасность доставки уголовного дела и вещественных доказательств к месту проведения судебного заседания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 14 данного Федерального закона законные требования </w:t>
      </w:r>
      <w:r>
        <w:rPr>
          <w:rFonts w:eastAsia="Calibri"/>
          <w:sz w:val="26"/>
          <w:szCs w:val="26"/>
        </w:rPr>
        <w:t>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</w:t>
      </w:r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илам пропускного режима и поведения граждан в зданиях (помещениях) районных (городских) судов ХМАО-Югры, утвержденным приказом Судебного Департамента от 01.02.2016 № 53-О, </w:t>
      </w:r>
      <w:r>
        <w:rPr>
          <w:color w:val="000000"/>
          <w:sz w:val="26"/>
          <w:szCs w:val="26"/>
          <w:shd w:fill="FFFFFF" w:val="clear"/>
        </w:rPr>
        <w:t>вход в здание (помещения) суда запрещается лицам с признаками алкогольного, психотропного, наркотического опьянения или неадекватно и агрессивно ведущим себя</w:t>
      </w:r>
      <w:r>
        <w:rPr>
          <w:sz w:val="26"/>
          <w:szCs w:val="26"/>
        </w:rPr>
        <w:t xml:space="preserve"> (пункт 3.4). </w:t>
      </w:r>
    </w:p>
    <w:p>
      <w:pPr>
        <w:pStyle w:val="Normal"/>
        <w:ind w:left="40" w:right="40" w:firstLine="680"/>
        <w:jc w:val="both"/>
        <w:rPr/>
      </w:pPr>
      <w:r>
        <w:rPr>
          <w:sz w:val="26"/>
          <w:szCs w:val="26"/>
        </w:rPr>
        <w:t xml:space="preserve">В судебном заседании установлено, что вышеуказанные требования Сарафанниковым В.А. были нарушены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йствия Сарафанникова В.А. судья квалифицирует по ч. 2 ст. 17.3 Кодекса Российской Федерации об административных правонарушениях, как </w:t>
      </w:r>
      <w:r>
        <w:rPr>
          <w:color w:val="000000"/>
          <w:sz w:val="26"/>
          <w:szCs w:val="26"/>
          <w:shd w:fill="FFFFFF" w:val="clear"/>
        </w:rPr>
        <w:t xml:space="preserve">неисполнение законного </w:t>
      </w:r>
      <w:r>
        <w:rPr>
          <w:sz w:val="26"/>
          <w:szCs w:val="26"/>
          <w:shd w:fill="FFFFFF" w:val="clear"/>
        </w:rPr>
        <w:t>распоряжения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Сарафанникова В.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4.2, 4.3 Кодекса Российской Федерации об административных правонарушениях, судья не находи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сведений о привлечении Сарафанникова В.А. </w:t>
      </w:r>
      <w:r>
        <w:rPr>
          <w:spacing w:val="2"/>
          <w:sz w:val="26"/>
          <w:szCs w:val="26"/>
        </w:rPr>
        <w:t xml:space="preserve">ранее к административной ответственности за аналогичное правонарушение не имеется, судья считает возможным назначить ему административное наказание в виде административного штрафа в минимальном размере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Руководствуясь ст.ст.</w:t>
      </w:r>
      <w:r>
        <w:rPr>
          <w:sz w:val="26"/>
          <w:szCs w:val="26"/>
        </w:rPr>
        <w:t xml:space="preserve"> 29.9 ч.1, 29.10, 30.1 Кодекса Российской Федерации об административных правонарушениях</w:t>
      </w:r>
      <w:r>
        <w:rPr>
          <w:iCs/>
          <w:sz w:val="26"/>
          <w:szCs w:val="26"/>
        </w:rPr>
        <w:t xml:space="preserve">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120"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И Л:</w:t>
      </w:r>
    </w:p>
    <w:p>
      <w:pPr>
        <w:pStyle w:val="Normal"/>
        <w:spacing w:lineRule="auto" w:line="12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Сарафанникова ВА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уплате по реквизитам: </w:t>
      </w:r>
      <w:r>
        <w:rPr/>
        <w:t>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, КБК 72011601173019000140, УИН 0412365400415004722417121</w:t>
      </w:r>
      <w:r>
        <w:rPr>
          <w:sz w:val="26"/>
          <w:szCs w:val="26"/>
        </w:rPr>
        <w:t xml:space="preserve">.        </w:t>
      </w:r>
    </w:p>
    <w:p>
      <w:pPr>
        <w:pStyle w:val="Normal"/>
        <w:ind w:left="20" w:right="40" w:firstLine="720"/>
        <w:jc w:val="both"/>
        <w:rPr/>
      </w:pPr>
      <w:r>
        <w:rPr>
          <w:sz w:val="26"/>
          <w:szCs w:val="26"/>
        </w:rPr>
        <w:t>В соответствии со ст. 32.2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0pt">
    <w:name w:val="Основной текст (2) + 9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2" TargetMode="External"/><Relationship Id="rId3" Type="http://schemas.openxmlformats.org/officeDocument/2006/relationships/hyperlink" Target="http://www.consultant.ru/document/cons_doc_LAW_34661/feb0f43aec52621654b978d3272b95c0d1309a0b/" TargetMode="External"/><Relationship Id="rId4" Type="http://schemas.openxmlformats.org/officeDocument/2006/relationships/hyperlink" Target="garantf1://11801340.11" TargetMode="External"/><Relationship Id="rId5" Type="http://schemas.openxmlformats.org/officeDocument/2006/relationships/hyperlink" Target="garantf1://11801340.1101" TargetMode="External"/><Relationship Id="rId6" Type="http://schemas.openxmlformats.org/officeDocument/2006/relationships/hyperlink" Target="garantf1://11801340.1401" TargetMode="External"/><Relationship Id="rId7" Type="http://schemas.openxmlformats.org/officeDocument/2006/relationships/hyperlink" Target="http://www.consultant.ru/document/cons_doc_LAW_34661/feb0f43aec52621654b978d3272b95c0d1309a0b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